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N. VALİMİZ, </w:t>
        <w:br/>
        <w:t xml:space="preserve">SN. BÜYÜKŞEHİR BELEDİYE BAŞKANIMIZ, </w:t>
        <w:br/>
        <w:t>SN. YENİŞEHİR BELEDİYE BAŞKANIMIZ,</w:t>
        <w:br/>
        <w:t>TMMOB İL KOORDİNASYON KURULUNUN  MERSİN ŞUBE VE   TEMSİLCİLİKLERİNİN DEĞERLİ TEMSİLCİLERİ VE ÜYELERİ,</w:t>
        <w:br/>
        <w:t>MAKİNA VE ELEKTRİK MÜHENDİSLERİ ODALARININ DEĞERLİ ÜYELERİ,</w:t>
        <w:br/>
        <w:t>SİVİL TOPLUM KURULUŞLARININ DEĞERLİ YÖNETİCİ VE ÜYELERİ,</w:t>
        <w:br/>
        <w:t>BASINIMIZIN DEĞERLİ EMEKÇİLERİ,</w:t>
      </w:r>
    </w:p>
    <w:p>
      <w:pPr>
        <w:pStyle w:val="Normal"/>
        <w:rPr/>
      </w:pPr>
      <w:r>
        <w:rPr>
          <w:b/>
        </w:rPr>
        <w:br/>
        <w:t>DEĞERLİ KONUKLAR,</w:t>
        <w:br/>
      </w:r>
      <w:r>
        <w:rPr/>
        <w:br/>
        <w:t xml:space="preserve">BUGÜN HER İKİ ODANIN MERSİN ŞUBELERİNİN ORTAK HİZMET BİNALARININ TEMEL ATMA TÖRENİ İÇİN DAVETİMİZİ KABUL EDEREK GELDİNİZ. BİZLERİ ONURLANDIRDINIZ, GURURLANDIRDINIZ. </w:t>
        <w:br/>
        <w:t xml:space="preserve">YÖNETİM KURULUMUZ VE ÜYELERİMİZ ADINA HEPİNİZE HOŞGELDİNİZ DİYORUM. </w:t>
        <w:br/>
        <w:t>ŞUBEMİZ 1970’Lİ YILLARDA ODAMIZIN ADANA ŞUBESİNE BAĞLI BİR TEMSİLCİLİK OLARAK BAŞLADIĞI ÇALIŞMALARININ SONUCUNDA 1997 YILINDA ODAMIZIN 18. ŞUBESİ OLMUŞTUR.</w:t>
        <w:br/>
        <w:t>2000 YILINDA YENİŞEHİR SINIRLARI İÇİNDE MUĞDAT CAMİİ YAKININDAKİ 120 M2 LİK KENDİ YERİNİ SATIN ALMIŞ 2005 YILINDA GEREKSİNİMLER DOĞRULTUSUNDA HİZMET BİNASINI 220 M2 YE GENİŞLETMİŞ BİR BÜRO GÖREVLİSİ, BİR MUHASEBE GÖREVLİSİ VE BİR TEKNİK GÖREVLİ  PERSONELDEN, BUGÜN;</w:t>
        <w:br/>
        <w:t>1 ŞUBE MÜDÜRÜ</w:t>
        <w:br/>
        <w:t>1 ASANSÖR KOORDİNATÖRÜ</w:t>
        <w:br/>
        <w:t>6 TEKNİK GÖREVLİ</w:t>
        <w:br/>
        <w:t>1 MUHASEBE GÖREVLİSİ</w:t>
        <w:br/>
        <w:t>1 BÜRO GÖREVLİSİ</w:t>
        <w:br/>
        <w:t>1 LPG GÖREVLİSİ</w:t>
        <w:br/>
        <w:t>1 GEÇİCİ HİZMETLİ  İLE BERABER TOPLAM 12 PERSONEL İLE HİZMET VERMEKTEDİR.</w:t>
        <w:br/>
        <w:t>BUGÜN ŞUBEMİZ YENİCE’DEN ANAMURA KADAR, OLAN ETKİNLİK ALANINDA TARSUS VE SİLİFKE TEMSİLCİLİKLERİMİZİN KENDİ BİNALARINDA HİZMET ÜRETMEKTEDİR.</w:t>
        <w:br/>
        <w:br/>
        <w:t>- BUGÜN TEMSİLCİLİKLERİMİZ DAHİL TÜM HİZMET BİRİMLERİMİZ, BİLGİSAYAR VE İNTERNET ALTYAPISINA SAHİPTİR.</w:t>
        <w:br/>
        <w:t>- KENTİMİZDE 1970’Lİ YILLARDA 100’Ü GEÇMEYEN ÜYE SAYIMIZ BUGÜN 1100’E ULAŞMIŞTIR.</w:t>
      </w:r>
    </w:p>
    <w:p>
      <w:pPr>
        <w:pStyle w:val="Normal"/>
        <w:rPr/>
      </w:pPr>
      <w:r>
        <w:rPr/>
        <w:br/>
        <w:t>- BUGÜN MESLEK ALANIMIZA GİREN TÜM TEKNİK KONULARDA, MESLEĞİNDE YETKİN, BİRİKİMLİ VE ODAMIZIN MESLEK İÇİ EĞİTİMİ SONRASI YETKİLENDİRİLMİŞ ÜYELERİMİZLE BİRLİKTE YEREL YÖNETİMLERE DESTEK OLARAK, YURTTAŞLARIMIZA HİZMET VERMEKTE, KAMUOYUNU BİLGİLENDİRMEKTE VE AYDINLATMAKTAYIZ.</w:t>
        <w:br/>
        <w:br/>
      </w:r>
    </w:p>
    <w:p>
      <w:pPr>
        <w:pStyle w:val="Normal"/>
        <w:rPr/>
      </w:pPr>
      <w:r>
        <w:rPr/>
      </w:r>
    </w:p>
    <w:p>
      <w:pPr>
        <w:pStyle w:val="Normal"/>
        <w:rPr/>
      </w:pPr>
      <w:r>
        <w:rPr/>
        <w:t>TÜM BU FAALİYETLERİMİZİ ÜLKEMİZDEKİ TOPLAM SAYISI 70000’E YAKLAŞAN ODAMIZIN 53 YILLIK MÜHENDİSLİK BİRİKİMİ İLE GERÇEKLEŞTİRMEKTEYİZ. BU NEDENLE ÇALIŞMALARIMIZDA DESTEK OLAN, YOĞUN FAALİYETLERİ NEDENİYLE GELEMEYEN   ODA YÖNETİCİLERİMİZE HUZURUNUZDA TEŞEKKÜR ETMEK İSTİYORUM.</w:t>
        <w:br/>
        <w:br/>
        <w:br/>
      </w:r>
      <w:r>
        <w:rPr>
          <w:b/>
        </w:rPr>
        <w:t>DEĞERLİ KONUKLAR,</w:t>
        <w:br/>
      </w:r>
      <w:r>
        <w:rPr/>
        <w:br/>
        <w:t xml:space="preserve">BUGÜN TEMELİNİ ATTIĞIMIZ HİZMET BİNAMIZIN TOPLAM </w:t>
      </w:r>
      <w:r>
        <w:rPr>
          <w:b/>
        </w:rPr>
        <w:t>1996 M2</w:t>
      </w:r>
      <w:r>
        <w:rPr/>
        <w:t xml:space="preserve"> BÜRÜT İNŞAAT ALANINA </w:t>
      </w:r>
      <w:r>
        <w:rPr>
          <w:b/>
        </w:rPr>
        <w:t>1162 M2</w:t>
      </w:r>
      <w:r>
        <w:rPr/>
        <w:t xml:space="preserve"> NET KULLANIM ALANINA SAHİPTİR. BODRUM KATINDA 120 KİŞİLİK ORTAK KONFERANS SALONUNA, ORTAK BİR TERAS KATINA SAHİPTİR.</w:t>
      </w:r>
    </w:p>
    <w:p>
      <w:pPr>
        <w:pStyle w:val="Normal"/>
        <w:rPr/>
      </w:pPr>
      <w:r>
        <w:rPr/>
        <w:br/>
        <w:t>BU BİNAMIZIN ENERJİ TASARRUFU VE YENİLENEBİLİR ENERJİLERİN KULLANIMINDA MERSİN’DE ÖRNEK BİR BİNA OLACAĞINI DUYURMAKTAN AYRICA MUTLULUK DUYMAKTAYIZ.</w:t>
      </w:r>
    </w:p>
    <w:p>
      <w:pPr>
        <w:pStyle w:val="Normal"/>
        <w:rPr/>
      </w:pPr>
      <w:r>
        <w:rPr/>
      </w:r>
    </w:p>
    <w:p>
      <w:pPr>
        <w:pStyle w:val="Normal"/>
        <w:rPr/>
      </w:pPr>
      <w:r>
        <w:rPr/>
        <w:t xml:space="preserve"> </w:t>
      </w:r>
      <w:r>
        <w:rPr/>
        <w:t>YENİ BİNAMIZ FAALİYETE GEÇTİĞİ ZAMAN ÜRETECEĞİMİZ HİZMETLERİN MİKTAR VE KALİTE OLARAK DAHA YÜKSELECEĞİ  BİLİNMELİDİR.</w:t>
        <w:br/>
        <w:br/>
        <w:br/>
      </w:r>
      <w:r>
        <w:rPr>
          <w:b/>
        </w:rPr>
        <w:t>KENTİMİZİN DEĞERLİ YÖNETİCİLERİ,</w:t>
        <w:br/>
      </w:r>
      <w:r>
        <w:rPr/>
        <w:br/>
        <w:t>YENİ HİZMET BİNAMIZLA MESLEK ALANIMIZA GİREN KONULARDA KENTİMİZİN SORUNLARININ ÇÖZÜLMESİ VE KENTİMİZDE YAŞAYAN YURTTAŞLARIMIZIN EN MODERN YAŞAM OLANAKLARINA SAHİP OLMASI İÇİN ÇALIŞMALARIMIZI ŞİMDİYE KADAR OLDUĞUNDAN DAHA FAZLA EŞGÜDÜM İÇİNDE BİRLİKTE SÜRDÜRMEYİ ARZU EDİYORUZ.</w:t>
        <w:br/>
        <w:t>SİZLERDEN KENT İÇİN YAPILAN TÜM  PROJELERDE  ODAMIZIN BİLGİ BİRİKİMİNDEN PROJE SAFHASINDA DAHA FAZLA YARARLANMANIZI BEKLEMEKTEYİZ;</w:t>
        <w:br/>
        <w:t xml:space="preserve">SİZLERE ŞİMDİYE KADAR ODAMIZA VERDİĞİNİZ DESTEK İÇİN </w:t>
        <w:br/>
        <w:t>ODAMIZ ADINA TEŞEKKÜR EDİYORUM.</w:t>
        <w:br/>
        <w:br/>
        <w:br/>
      </w:r>
      <w:r>
        <w:rPr>
          <w:b/>
        </w:rPr>
        <w:t>ELEKTRİK MÜHENDİSLERİ ODASI MERSİN ŞUBESİNİN DEĞERLİ YÖNETİCİ VE ÜYELERİ,</w:t>
        <w:br/>
      </w:r>
      <w:r>
        <w:rPr/>
        <w:br/>
        <w:t>BU BİNANIN YAPILMA SÜRECİNDE VE BUGÜNKÜ TEMEL ATMA SÜRECİNE GELMESİNE KADAR, BİRLİKTE OLMAK KONUSUNDA GÖSTERDİĞİNİZ İRADE VE ÇABA İÇİN SİZLERE DEĞERLİ KONUKLARIN ÖNÜNDE TEŞEKKÜR EDİYORUM.</w:t>
        <w:br/>
        <w:t>ÖNÜMÜZDEKİ SÜREÇTE SADECE HİZMET BİNASINDA BERABER OLMAYACAĞIZ, KENTİMİZİN GELECEĞİNDE ÖNEMLİ PROJELERE İMZA ATARKENDE BERABER OLACAĞIMIZA İNANIYORUM.</w:t>
        <w:br/>
        <w:br/>
      </w:r>
    </w:p>
    <w:p>
      <w:pPr>
        <w:pStyle w:val="Normal"/>
        <w:rPr/>
      </w:pPr>
      <w:r>
        <w:rPr/>
        <w:t>SÖZLERİMİ TAMAMLARKEN  BUGÜNE GELMEMİZDE EMEĞİ GEÇEN, BAŞTA BÜYÜKŞEHİR BELEDİYE BAŞKANIMIZ MACİT ÖZCAN OLMAK ÜZERE, BU ARSANIN ODALARIMIZA TAHSİS EDİLMESİNDEKİ ÖNEMLİ KATKILARINDAN ÖTÜRÜ YENİŞEHİR BELEDİYE BAŞKANI SAYIN İBRAHİM GENÇ’E , YENİŞEHİR BELEDİYESİNİN DEĞERLİ MECLİS ÜYELERİNE VE ÇALIŞANLARINA,</w:t>
        <w:br/>
      </w:r>
    </w:p>
    <w:p>
      <w:pPr>
        <w:pStyle w:val="Normal"/>
        <w:rPr/>
      </w:pPr>
      <w:r>
        <w:rPr/>
        <w:t xml:space="preserve">HİZMET BİNAMIZIN YAPILMASI KONUSUNDA, ÖZVERİ İLE EMEK VEREN TMMOB MERSİN İL KOORDİNASYON KURULUNUN BUGÜNE KADARKİ TÜM SEKRETERLERİNE VE KURUL ÜYELERİNE, </w:t>
        <w:br/>
        <w:br/>
        <w:t>ORTAK HİZMET BİNASI YAPMA KONUSUNDA, TMMOB ADINA  ÖNEMLİ VE ÖRNEK BİR İRADE ORTAYA KOYAN, EMO MERSİN ŞUBE BAŞKAN VE ÜYELERİNE,</w:t>
        <w:br/>
        <w:br/>
        <w:t>ODAMIZ ADINA TEŞEKKÜR EDİYOR SAYGI VE SEVGİLERİMİ SUNUYORUM.</w:t>
        <w:br/>
        <w:br/>
        <w:br/>
      </w:r>
      <w:r>
        <w:rPr>
          <w:b/>
        </w:rPr>
        <w:t>DEĞERLİ ÜYELERİMİZ,</w:t>
        <w:br/>
      </w:r>
      <w:r>
        <w:rPr/>
        <w:br/>
        <w:t>SANAYİLEŞEREK KALKINAN, BARIŞ VE GÖNENÇ İÇİNDE YAŞAYAN, LAİK VE DEMOKRATİK BİR TÜRKİYE İÇİN, BİRLİKTE ÜRETME, BİRLİKTE KARAR ALMA VE BİRLİKTE YÖNETME ANLAYIŞIMIZ GEREĞİ , BUGÜNÜN ONURUNU VE KIVANCINI BİRLİKTE YAŞAMAMIZI SAĞLAYAN YÖNETİM KURULUMUZU HER ZAMAN VE BUGÜN DESTEKLEYEREK, ODAMIZIN KENTİMİZE VE TOPLUMA KATKISINI VE SAYGINLIĞINI YÜKSELTMEK İÇİN EMEK VE ÇABA GÖSTEREN SİZ  ÜYELERİMİZE YÖNETİM KURULUMUZ ADINA GÖNÜLDEN TEŞEKKÜR EDİYORUM. İYİKİ VARSINIZ.</w:t>
        <w:br/>
        <w:br/>
        <w:t>-BİNAMIZIN TASARIMINI VE PROJELERİNİ YAPAN YAPIT MİMARLIK FİRMASINA VE ÖZVERİYLE EMEK KOYAN PROJE VE TUS MÜELLİFLERİNE, TEKNİK MÜDÜRÜMÜZE,</w:t>
        <w:br/>
        <w:br/>
        <w:t>-PROJENİN GERÇEKLEŞMESİ İÇİN GECE GÜNDÜZ ÇALIŞMALARI YÜRÜTEN, BETON YAPI FİRMASINA VE ÇALIŞANLARINA,</w:t>
        <w:br/>
        <w:br/>
        <w:t xml:space="preserve">-DAVETİMİZİ KABUL EDEREK GELEN, BU ONURLU GÜNÜN KIVANCINI BİZİMLE PAYLAŞAN, BAŞTA YEREL BASINIMIZIN EMEKÇİLERİ OLMAK ÜZERE TÜM KONUKLARIMIZA, </w:t>
        <w:br/>
        <w:br/>
        <w:t>ODAMIZ ADINA TEŞEKKÜR EDİYOR, SEVGİ VE SAYGILARIMIZI SUNUYORUM.</w:t>
        <w:br/>
        <w:br/>
      </w:r>
      <w:r>
        <w:rPr>
          <w:b/>
        </w:rPr>
        <w:t>07.12.2007</w:t>
        <w:br/>
        <w:t>SERDAR ERKAN</w:t>
        <w:br/>
        <w:t>MAKİNA MÜHENDİSLERİ ODASI</w:t>
        <w:br/>
        <w:t>MERSİN ŞUBE YÖNETİM KURULU BAŞKANI</w:t>
        <w:br/>
      </w:r>
      <w:r>
        <w:rPr/>
        <w:t>_________________________________________________________________</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04:00Z</dcterms:created>
  <dc:creator> </dc:creator>
  <dc:description/>
  <cp:keywords/>
  <dc:language>en-US</dc:language>
  <cp:lastModifiedBy>KEYGENTR</cp:lastModifiedBy>
  <dcterms:modified xsi:type="dcterms:W3CDTF">2008-11-06T10:04:00Z</dcterms:modified>
  <cp:revision>2</cp:revision>
  <dc:subject/>
  <dc:title>SN</dc:title>
</cp:coreProperties>
</file>