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UANLI MİEM GÖZETİM KRİTERLERİ ETKİNLİKLERİ PROGRAMI</w:t>
      </w:r>
    </w:p>
    <w:p>
      <w:pPr>
        <w:pStyle w:val="Normal"/>
        <w:jc w:val="center"/>
        <w:rPr/>
      </w:pPr>
      <w:r>
        <w:rPr/>
      </w:r>
    </w:p>
    <w:tbl>
      <w:tblPr>
        <w:tblW w:w="14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2091"/>
        <w:gridCol w:w="1766"/>
        <w:gridCol w:w="1045"/>
        <w:gridCol w:w="1620"/>
        <w:gridCol w:w="900"/>
        <w:gridCol w:w="2230"/>
      </w:tblGrid>
      <w:tr>
        <w:trPr>
          <w:trHeight w:val="33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İNER AD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İNER TARİHİ-SA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NELİ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A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N</w:t>
            </w:r>
          </w:p>
        </w:tc>
      </w:tr>
      <w:tr>
        <w:trPr>
          <w:trHeight w:val="51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G DÖNÜŞÜMLÜ ARAÇLARDA MONTAJ KRİTERLERİ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RL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CARET VE SAN. ODASI SEMİNER SALONU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KASIM 20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-14: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RKAN ERCİ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Ç</w:t>
            </w:r>
          </w:p>
        </w:tc>
      </w:tr>
      <w:tr>
        <w:trPr>
          <w:trHeight w:val="510" w:hRule="atLeast"/>
        </w:trPr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ANSÖR PROJE VE MONTAJ UYGULAMALARI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5-15: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AN ÇETİNBA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+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ANSÖR+MEKANİK</w:t>
            </w:r>
          </w:p>
        </w:tc>
      </w:tr>
      <w:tr>
        <w:trPr>
          <w:trHeight w:val="184" w:hRule="atLeast"/>
        </w:trPr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-17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AMİ TURHA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 GÜV.</w:t>
            </w:r>
          </w:p>
        </w:tc>
      </w:tr>
      <w:tr>
        <w:trPr>
          <w:trHeight w:val="51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LIŞANLARIN İŞ SAĞLIĞI VE GÜV. AÇISIND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SAL HAK VE SORUMLULUKLARI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G DÖNÜŞÜMLÜ ARAÇLARDA DENETİM  KRİTERLERİ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ÜLEBURGA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ŞKİYE- NEŞET ÇAL SAHNESİ KONGRE MEYDANI ATA İŞ MERKEZİ BODRUM KAT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KASIM 20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-14: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RKAN ERCİ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Ç</w:t>
            </w:r>
          </w:p>
        </w:tc>
      </w:tr>
      <w:tr>
        <w:trPr>
          <w:trHeight w:val="510" w:hRule="atLeast"/>
        </w:trPr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ANSÖR PROJE VE MONTAJ UYGULAMALARI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5-15: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AN ÇETİNBA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+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ANSÖR+MEKANİK</w:t>
            </w:r>
          </w:p>
        </w:tc>
      </w:tr>
      <w:tr>
        <w:trPr>
          <w:trHeight w:val="184" w:hRule="atLeast"/>
        </w:trPr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-17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AMİ TURHA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 GÜV.</w:t>
            </w:r>
          </w:p>
        </w:tc>
      </w:tr>
      <w:tr>
        <w:trPr>
          <w:trHeight w:val="51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 SAĞLIĞI VE GÜV. AÇI YASAL HAK VE SORUMLULUKLAR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G DÖNÜŞÜMLÜ ARAÇLARDA MONTAJ KRİTERLERİ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İR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KYA ÜNİVERSİTESİ MÜH. FAKÜLTESİ D 102 DERSLİĞİ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KASIM 20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-14: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RKAN ERCİ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Ç</w:t>
            </w:r>
          </w:p>
        </w:tc>
      </w:tr>
      <w:tr>
        <w:trPr>
          <w:trHeight w:val="510" w:hRule="atLeast"/>
        </w:trPr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İNALARDA ISI YALITIM UYGULAMALARI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5-15: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İHA ÖZTU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KANİK</w:t>
            </w:r>
          </w:p>
        </w:tc>
      </w:tr>
      <w:tr>
        <w:trPr>
          <w:trHeight w:val="184" w:hRule="atLeast"/>
        </w:trPr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-17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AN ÇETİNBA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+20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ANSÖR+MEKANİK</w:t>
            </w:r>
          </w:p>
        </w:tc>
      </w:tr>
      <w:tr>
        <w:trPr>
          <w:trHeight w:val="556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ANSÖR PROJE VE MONTAJ UYGULAMALARI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12:00Z</dcterms:created>
  <dc:creator>USER</dc:creator>
  <dc:description/>
  <cp:keywords/>
  <dc:language>en-US</dc:language>
  <cp:lastModifiedBy>USER</cp:lastModifiedBy>
  <cp:lastPrinted>2009-10-06T15:29:00Z</cp:lastPrinted>
  <dcterms:modified xsi:type="dcterms:W3CDTF">2009-10-19T14:06:00Z</dcterms:modified>
  <cp:revision>21</cp:revision>
  <dc:subject/>
  <dc:title>MİEM GÖZETİM KRİTERLERİ ETKİNLERİ PROGRAMI</dc:title>
</cp:coreProperties>
</file>